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речи в средней группе на тему: «Здравствуй Зимушка – зим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точнение и систематизирование с детьми доступные их пониманию признаки и особенности зимы: природа зимой; зимние забавы и развлечения; одежда людей; звери зимой; зимующие птицы и забота о них. Формирование представления о том, как дикие животные приспосабливаются к жизни в зимних услов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е свойств снега – холодный, его цвет – белый, в теплой комнате снег тает, в руке тоже; из снега может получиться 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ся изображать снежинки при помощи гуаши и гу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речь детей, диалогическую и доказатель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согласовывать прилагательное и существ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нравственные качества, любовь и заботливое отношение к природе. Вызвать желание помогать зимующим пт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ы и оборудование к занятию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ы (с изображением природы зимой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модели (как готовятся животные к зиме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ушка для птиц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ла в костюме зимы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жинки из бумаг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нелегра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: Попрощались мы ребятки с осенью. И ей на смену пришло другое время года. Кто знает, какое время года гостит сейчас у матушки земли?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З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как мы узнаем зи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Отве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стало холодно, морозно. Солнце светит мало. Земля покрылась снегом. На речке вода замерзла и образовался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одеты тепло, в зимнюю одежду. Что мы с вами одеваем зимой, чтоб не замерзну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Шапки, шубы, варежк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има веселое время года. Зимой можно… помогайте мне (кататься с горки на санках, на лыжах, на коньках, лепить из снега снеговиков). А еще зимой самый главный праздник, который мы все очень любим – Н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имой деревья стоят голые, без листьев. Снег выпал и укрыл все белым покрывалом и спрятались под ним от мороза звери. (Выставляется на фланелеграф картинки дерево, сугроб, пенек). Картинки необычные – волшеб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дереве есть дверце, кто же там спрятался? – Белочка. Она заранее сделала запасы орехов, грибов и теперь спокойно может зимовать в дуп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гроб – он тоже необычный, это берлога медвед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то же спрятался в пенеч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ик, вот он свернулся клубочком и приготовился сп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зайцу, который зимой по лесу, по полю бегает, подарила зима новую шубку. Кто помнит каку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имующие в лесу птицы поближе к жилью перебираются. Знают – люди им помогут! А как мы можем помочь птиц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Сделать корм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такую кормушку мы можем с вами сделать  и повесить на нашем участке, насыпать туда хлебных крошек, семе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-то, ребятки, мне стало холодно, посмотрите: сама зимушка-зима пришла к нам в гости (появляется кукла в наряде зимы). Принесла она нам подарки (открываю красивую коробочку – в ней снежинки из бумаги, подбрасываю их вверх). Что делают снежин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Летят, падают, кружа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е он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легкие, воздуш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снег пушист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духе кружи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а землю тих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ает, лож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дети танцуют со снежинк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нежинки настоящ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зьмите снежинки в ладошки, растаяли они?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Они ненастоящие, поэтому не т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посмотрите, какой сюрприз приготовила нам зима. Что в этой тарелоч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сн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берут снег в ру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: Дети, открываем ладошки (снега нет). Куда делся снег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Снег растаял, превратился в 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Ладошки тепл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то что? (Вода) Вода из чего получилась? (из снега) Понравилась вам играть со снегом? А снег как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Белый, холодный, мокр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амерзли у вас ручки? Давайте погреем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Зайка серенький сид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отгадайте зага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 одним цветом? (Ел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очка и зимой не меняет свой наряд, так и стоит земная. Только Зимушка-зима укрывает ее белым снегом, чтобы елочке было тепло в снегу. Давайте нарисуем как на елочку падает снег. Воспитатель: Молодцы, ребятки, Зимушке очень понравились ваши елочки. Понравилось как вы отвечали на занятии. Что мы с вами сегодня узнали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ушке было очень интересно и она приготовила вам сюрприз (хлопушка со сладкими конфетками внутр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скажем ей спасибо и попрощаемся с Зимушко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9:00Z</dcterms:created>
  <dc:creator>Алексей</dc:creator>
  <dc:description/>
  <cp:keywords/>
  <dc:language>en-US</dc:language>
  <cp:lastModifiedBy>Сергей</cp:lastModifiedBy>
  <cp:lastPrinted>2015-02-04T17:23:00Z</cp:lastPrinted>
  <dcterms:modified xsi:type="dcterms:W3CDTF">2015-02-16T15:13:00Z</dcterms:modified>
  <cp:revision>10</cp:revision>
  <dc:subject/>
  <dc:title>Муниципальное дошкольное образовательное учреждение «Детский сад общеразвивающего вида с приоритетным осуществлением интеллектуального направления развития воспитанников №2 «Алсу»</dc:title>
</cp:coreProperties>
</file>